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6236-2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70/2109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1 октябр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>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Мебус В.А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бус Вадима Анатольевича, родившегося *** года в ***, не работающего, проживающего в ***, паспорт ***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0.2024 года в 16 часов 05 минут </w:t>
      </w:r>
      <w:r>
        <w:rPr>
          <w:rFonts w:eastAsia="MS Mincho;ＭＳ 明朝"/>
          <w:color w:val="FF0000"/>
          <w:sz w:val="28"/>
          <w:szCs w:val="28"/>
        </w:rPr>
        <w:t xml:space="preserve">Мебус В.А.,   </w:t>
      </w:r>
      <w:r>
        <w:rPr>
          <w:sz w:val="28"/>
          <w:szCs w:val="28"/>
        </w:rPr>
        <w:t xml:space="preserve">находясь в  магазине «Магнит» в г. Нижневартовске по ул. </w:t>
      </w:r>
      <w:r>
        <w:rPr>
          <w:rFonts w:eastAsia="MS Mincho;ＭＳ 明朝"/>
          <w:sz w:val="28"/>
          <w:szCs w:val="28"/>
        </w:rPr>
        <w:t>Ханты-Мансийская 20А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бритву с 1 сменной кассетой «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», чем причинил АО «Тандер» материальный ущерб в размере 889,26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бус В.А.,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354042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смотра места происшеств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товарная наклад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редительные докумен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формы №1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ебус В.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Мебус В.А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дву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бус Вадима Анато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778 (одна тысяча семьсот семьдесят восемь рублей) рублей 52 (пятьдесят две копейки)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95016702407143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